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КЕЛІСІЛГЕН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акультет деканы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____________ Б.У.Джолдасбеков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Протокол №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"__03__"____09____2020ж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БЕКІТІЛГЕН:                             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ab/>
              <w:t>Университеттің ғылыми-әдістемелі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кеңесінің отырысында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Протокол №1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"__04__"____09____ 2020ж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Оқу ісі жөніндегі проректоры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____________ А.К.Хикметов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ПӘННІҢ ОҚ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ӘДІСТЕМЕЛІК КЕШЕН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POIYa 2202 «Кәсіби шетел тілі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Professional Oriented Langua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мандық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kk-KZ"/>
        </w:rPr>
        <w:t>Автоматтандыру және басқа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урс – 3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редит са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Алматы 2020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әннің оқу-әдістемелік кешені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маттандыру және басқар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  <w:t>мамандығының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ға </w:t>
      </w:r>
      <w:r>
        <w:rPr>
          <w:rFonts w:cs="Times New Roman" w:ascii="Times New Roman" w:hAnsi="Times New Roman"/>
          <w:sz w:val="24"/>
          <w:szCs w:val="24"/>
          <w:lang w:val="kk-KZ"/>
        </w:rPr>
        <w:t>оқытушысы Дуйсенбаева Ш.С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ұрастырғ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Кафедра отырысында қарастырылған және ұсыныл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27__»  ___08___ 2020 ж., № _1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аф. меңгерушісі    _________________ У.Б. Адилбае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bookmarkStart w:id="0" w:name="_Hlk57849639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__28__»  ___08____ 2020 ж.,  №___1__ хатта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акультеттің әдістемелік бюро төрайымы    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Л.В. Екшемб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1" w:name="_Hlk57849639"/>
      <w:bookmarkStart w:id="2" w:name="_Hlk57849639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5 семестр 2020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урс туралы академиялық ақпа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0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89"/>
        <w:gridCol w:w="41"/>
        <w:gridCol w:w="384"/>
        <w:gridCol w:w="1458"/>
        <w:gridCol w:w="709"/>
        <w:gridCol w:w="945"/>
        <w:gridCol w:w="614"/>
        <w:gridCol w:w="331"/>
        <w:gridCol w:w="945"/>
        <w:gridCol w:w="425"/>
        <w:gridCol w:w="975"/>
        <w:gridCol w:w="1410"/>
        <w:gridCol w:w="16"/>
      </w:tblGrid>
      <w:tr>
        <w:trPr>
          <w:trHeight w:val="26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редит са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POIYa 2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шетел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Оқытуш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Дуйсенбаева Шакизат Сейдуллаев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с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ағатт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 кестесі бойынш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CH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akizat1964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747</w:t>
            </w:r>
            <w:r>
              <w:rPr>
                <w:rFonts w:cs="Times New Roman" w:ascii="Times New Roman" w:hAnsi="Times New Roman"/>
                <w:lang w:val="en-US"/>
              </w:rPr>
              <w:t>64862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, мех-ма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урстың академиялық презентацияс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ұл оқу курсы ағылшын тілін үздіксіз оқытудың ажырамас бөлігі бола отырып, “Ағылшын тілі” (кәсіби) пәнінің бағдарламасы аясында алдынғы тілдік курстардан алған біліктіліктерді одан әрі дамытуға, сонымен қатар, ағылшын тілін қарым-қатынас құралы ретінде қолдана білу іскерліктері мен дағдыларын терең меңгере отырып, келесі біліктіліктерді: қатысымдық (оқу, жазу, тыңдап түсіну, сөйлеу), тілдік (сөздерді дұрыс айту, лексика, грамматика), жалпымәдени және тұлғаралаық біліктіліктерді қалыптастыруға бағытталғ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урстың мақсат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уызша сөйлеу іскерлігін тәжірибелік тұрғыдан меңгеру және мамандық тілі ретінде ағылшын тілін күнделікті өмірде және де кәсіби түрде қарым-қатынас жасау үшін белсенді қолдану болып таб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урстың соңында студент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білуге міндетт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ортада әсерлі түрде қарым-қатынас жасау үшін жеткілікті көлемде лексиканы және өз мамандығы бойынша термин сөздерді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сай білуге міндет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түпнұсқалық мәтіндерді оқу және түсі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ағылшын тілінде ғылыми-танымдық және ғылыми түпнұсқалық мәтіндерге ауызша және жазбаша түрде аннотациял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әртүрлі кәсіби тақырыптарға шолу жасау арқылы хабарламалар, баяндамалар және презентациялар жасап, көпшілік алдына шығып, өз тақырыбы бойынша сөйле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ақпараттық негіздегі жазба мәтіндерді құрастыра білу (хабарлама, баяндама, шолу жасай бі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берілген мәтіндерге ағылшын тілінен ана тіліне және керісінше, ана тілінен ағылшын тіліне жазбаша түрде аударма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мамандық бойынша берілген мәтіндерге шетел тілінен ана тіліне ауызша аударма жасау.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әнінің бағдарламасы аясында оқу, жазу, тыңдап түсіну және аударма бойынша іскерліктер мен дағдылардың болуы.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1. В.А. Радовель Английский язык для технических вузов. Учебное пособие.  М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. В. Смирнова, М. В. Юдельс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computer science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ымш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1. First Certificate Language Practice. Mickael V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the first year students of mechanics-mathematics facul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зак университетi", КАЗАХСТАН Год, количество печатных листов, ISB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, 12, 978-601-04-2467-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Омарова Ш.Б., Саякова Б.М., Жубанова К. 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Essential   Grammar in Use. Raymond Murphy Cambridge University Press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Translating articles from the different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media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ниверситет құндылықтары мазмұнындағы курстың академиялық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кадемиялық тұрғыдан өзін-өзі ұстау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адемиялық шыншылдық және тұтастық: өз бетімен барлық тапсырмаларды орындау; шпаргалка қолдануға және плагиатқа жол бермеу, білімді бағалаудың барлық кезеңдерінде басқа студенттерден көшіруге, оқытушыны алдауға және құрметтемеуге жол бермеу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 және аттестациялау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итериальды бағала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қытудың нәтижесін дискрипторлардың (аралық бақылауда және емтиханда қалыптасқан біліктіліктерді тексеру) қатынасында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1 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 2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Exam        -10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400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ңғы бағалау мына формуламен есепелед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378079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дың төменгі пайызбен көрсеткішт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% - 59%: D+</w:t>
              <w:tab/>
              <w:tab/>
              <w:t>50% - 54%: D-</w:t>
              <w:tab/>
              <w:tab/>
              <w:t xml:space="preserve">  0% -49%: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туденттердің сабаққа қатысуын және аудиторияда жұмыс істеу белсенділігін бағалау; студенттердің тапсырмаларды орындауын бағала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20 (10+10 СӨ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25 (10+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ӨЖ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25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ық бақы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у курсын жүзеге асырудың күнтізбес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19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58"/>
        <w:gridCol w:w="1168"/>
        <w:gridCol w:w="169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ар атау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калық сабақ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8. Computers and their applic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vise elementary language points;   to present and consolidate  new grammar and vocabulary; to develop readi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for precise information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text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Lexical material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puter applicatio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evising tenses, direct and indirect speech, prepositions: above, below, over, und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ocabulary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mputer application, noun 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 Learning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making presen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What is a computer pp 154-15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8. Computers and their application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stricted practice in target language using new words; developing reading skills in detail; developing speaking skills using text mater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uter data prosessing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im:  Learning new wor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ersonal compu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p.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, which help the students to read b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xt : Babbage’s analytical engin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.16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9. Functional organization of the compu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 : 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and consolidate  new grammar and vocabulary;  to develop speak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future forms: going to, present continuous, will/shal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mory,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Learning of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onunci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fixes and suffix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, which help the students to read better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1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Functional units of the compu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69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ext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Central prosessing uni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73-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9. Functional organization of the computer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esent and consolidate  new grammar and vocabulary;  to develop speaking skill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o develop reading strategies. Skimming /scan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and past simp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put, output, progra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Learning of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ogramm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guag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80-1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using active words and word-combin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ext 4. Memo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great discovery of the 2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entu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0. Communication system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present and consolidat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actice using past simple,  active words and word-combinations; to develop speaking and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rticiple I, participle II, perfect partici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munication systems, radio etc. Aim - Learning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ext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: Some steps from the history of communication systems develop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0-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0. Communication sys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 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and consolidate new grammar and vocabulary; to develop speaking  and reading skil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ratives and superlativ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ans of comm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invention of radio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P 203-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ex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transmitt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4-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pic: My future care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vi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riting a progress test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vocabulary, making a presentati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 Put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. Oral top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1. Information communication technologi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 to practice 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 ;to develop speaking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have to, should (obligati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ocabular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nformation communication technolo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1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munication systems and information theo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0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of using active words and word-combin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ransl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16-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1 Information communication technologies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structures; to 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may, might, ca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deducti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3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elevision and tele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23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Radar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24-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12. Automatic control system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 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and consolidate new grammar and vocabulary; to develop speaking  and reading skills; to practice in listening  for g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initive and its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matic control system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1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uto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34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2. Elements and structure of automatic control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38-2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3. Cybernet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develop reading skills (scimming/scanning), to provide Ss with restricted practice in target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 and future time clauses + when, until, et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om the history of automatic control theory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using active words and word-combin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matic contr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4. Control systems class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4. Laser technolog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speaking  using grammar structure and active words and word-combinations ;to encourage students to participate in discussio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chnolog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1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istory of laser and its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78-2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2. Laser and its ope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Computer Science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15. Nanotechnologie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introduce and consolidate grammar structure and vocabulary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evelop speaking skills using text materi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ond condition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notechnolog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, which help the students to read bett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 1. What is nanotechnolog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pics that will arouse their interes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2. 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notech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elf-made pers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 of their diploma work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№2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акультеттің әдістемел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өрайы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кшембеева Л.В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212799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ңгерушіс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илбаева У.Б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ға оқытушы ____________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Дуйсенбаева Ш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05:00Z</dcterms:created>
  <dc:creator>Мулдагалиева Айжан</dc:creator>
  <dc:description/>
  <cp:keywords/>
  <dc:language>en-US</dc:language>
  <cp:lastModifiedBy>Меруерт</cp:lastModifiedBy>
  <cp:lastPrinted>2017-09-25T11:47:00Z</cp:lastPrinted>
  <dcterms:modified xsi:type="dcterms:W3CDTF">2020-12-02T19:25:00Z</dcterms:modified>
  <cp:revision>5</cp:revision>
  <dc:subject/>
  <dc:title/>
</cp:coreProperties>
</file>